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firstLine="737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</w:t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ПЕРЕЛІК ДОКУМЕНТІВ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часткового відшкодування основної суми кредитів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що надаються об’єднанням співвласників багатоквартирних будинк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на впровадження заходів з енергоефектив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багатоквартирних будинків Южноукраїнської міської територіальної громад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ar-SA" w:bidi="uk-UA"/>
        </w:rPr>
        <w:t xml:space="preserve"> (зберігаються у кредитно-фінансовій установі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ar-SA" w:bidi="uk-U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1. Копія Статуту ОСБ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2. Копія свідоцтва про державну реєстрацію, а у разі, якщо воно не видавалося, - виписки з Єдиного державного реєстру юридичних осіб та фізичних осіб-підприємц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3. Витяг із протоколу загальних зборів про визначення уповноваженої від ОСББ особ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4. Копії паспортів уповноваженої особи, керівника, головного бухгалтера, які мають право підпису відповідних кредитних договорів та/або документів, що подаються до банку; копії довідок про присвоєння реєстраційного номера облікової картки платника податків вищезазначеним особ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5. Копія рішення відповідних органів управління Позичальника (зборів членів ОСББ) про бажання отримати кредит на заходи з енергозбереж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6. Кредитний догові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7. Документи, які підтверджують цілі використання кредитних кошт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7.1. Рахунки – фактур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7.2. Договір купівлі-продажу або документ, що підтверджує сплату коштів на енгергоефективні захо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7.3. Акт перевірки цільового використання коштів за кредитом або документ, що підтверджує факт впровадження енергоефективних заход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  <w:t>Примітка. Документи, зазначені у цьому Переліку, подаються, за можливості, в оригіналі або у засвідчених належним чином копія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ar-SA" w:bidi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 w:bidi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>О.А. Майборода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2:00Z</dcterms:created>
  <dc:creator>Админ</dc:creator>
  <dc:description/>
  <dc:language>en-US</dc:language>
  <cp:lastModifiedBy>Админ</cp:lastModifiedBy>
  <dcterms:modified xsi:type="dcterms:W3CDTF">2021-03-12T06:42:00Z</dcterms:modified>
  <cp:revision>2</cp:revision>
  <dc:subject/>
  <dc:title/>
</cp:coreProperties>
</file>